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ЫЙ КЛИМАТ ЗАМБ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4-миллионная Замбия относится к числу стран со сравнительно невысоким уровнем экономического благосостояния. Скромны показатели душевого производства, дохода, потребления и накопления. Велика доля незанятого и очень  бедного населения. Неразвита структура экономики. Недостаточна экономическая инфраструктура: транспорт, связь, энергетика, ирригация. Сильна зависимость от конъюнктуры мирового рынка меди. Чрезмерна роль импорта в удовлетворении внутреннего спроса на товары и услуги. Значительна нужда в кредитных и инвестиционных средствах изв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месте с тем приблизительно с начала 90-х годов прошлого века страна  убедительно доказывает способность к положительным переменам и многого уже сумела добиться. Свыше десяти лет подряд экономика Замбии демонстрирует устойчивый рост. Реальный, то есть в неизменных ценах, валовой внутренний продукт прирастал на 6 процентов в год, душевой ВВП – более чем на 4 процента в год. Произошел более чем троекратный рост национального дохода в душевом исчислении, оцениваемого в 1870 долл. США в 2014 году. Авторитетный </w:t>
      </w:r>
      <w:r>
        <w:rPr>
          <w:sz w:val="22"/>
          <w:szCs w:val="22"/>
          <w:lang w:val="en-US"/>
        </w:rPr>
        <w:t>Economi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telligen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nit</w:t>
      </w:r>
      <w:r>
        <w:rPr>
          <w:sz w:val="22"/>
          <w:szCs w:val="22"/>
        </w:rPr>
        <w:t xml:space="preserve"> прогнозирует среднегодовой прирост ВВП в размере 8,1 процента в 2014 – 2016 годах. Эффективные финансовые регуляторы не дают инфляции выйти за умеренные 7 процентов в год.  Однозначный показатель прогнозируется и на обозримую перспективу. Вот лишь некоторые свидетельства макроэкономической устойчивости развивающейся Замб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меченная устойчивость имеет под собой ряд причин. К числу основных относятся следующие: демократическое устройство страны, разумная макроэкономическая политика Правительства Замбии, умеренный государственный долг, дифференцированное налогообложение, независимое судопроизводство, эффективное противодействие коррупции, экономическая либерализация, раскрепостившая частный сектор и улучшившая инвестиционный климат, проведенная в 90-х годах прошлого века приватизация государственной собственности в ведущей – медедобывающей – отрасли (10 процентов прироста ВВП), значительные людские и природные ресурсы: земельные, водные, гидроэнергетические, территории дикой природы, благоприятный климат. 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жим доказательством признания Замбии надежным заемщиком на мировом финансовом рынке стало успешное размещение Замбией в 2012 году десятилетних облигаций («евробондов») на сумму в 750 млн. долл. США. Заемные средства расходуются в основном на финансирование государственных программ развития транспорта (430 млн. долл.), энергетики (255 млн. долл.), медицины (29 млн. долл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 Замбии созданы благоприятные условия для деятельности своих и иностранных инвесторов. Закон об инвестициях (</w:t>
      </w:r>
      <w:r>
        <w:rPr>
          <w:sz w:val="22"/>
          <w:szCs w:val="22"/>
          <w:lang w:val="en-US"/>
        </w:rPr>
        <w:t>Zamb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vestm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ct</w:t>
      </w:r>
      <w:r>
        <w:rPr>
          <w:sz w:val="22"/>
          <w:szCs w:val="22"/>
        </w:rPr>
        <w:t>) защищает инвесторов и гарантирует права частных собственников. Государство не имеет права на экспроприацию инвестиций иначе как по парламентскому закону о принудительном присвоении той или иной собственности. При этом законом владельцу гарантируется полная компенсация по текущей рыночной стоимости и свободный вывоз из страны средств в той валюте, в которой было произведено инвестирование. Более того, на первые семь лет вкладчик капитала гарантирован от неблагоприятного воздействия на произведенные инвестиции какого бы то ни было изменения в инвестиционном законодатель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верженность Замбии линии на защиту инвестиций подкреплена членством страны в Многостороннем агентстве гарантирования инвестиций (</w:t>
      </w:r>
      <w:r>
        <w:rPr>
          <w:sz w:val="22"/>
          <w:szCs w:val="22"/>
          <w:lang w:val="en-US"/>
        </w:rPr>
        <w:t>Multilater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vestm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uarante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gency</w:t>
      </w:r>
      <w:r>
        <w:rPr>
          <w:sz w:val="22"/>
          <w:szCs w:val="22"/>
        </w:rPr>
        <w:t>) и подписанием ею ряда многосторонних, региональных и двусторонних соглашений о защите инвестиций. Инвесторам не выставляют никаких ограничений относительно величины процента, дивиденда, прибыли, роялти, уровней заработной платы управленческого  и технического персонала. Нерезидент имеет право вывозить доход за границу без каких-либо ограничений. Упрощена процедура создания предприятия. Регистрация предприятия занимает один день, постановка его на налоговый учет – до трех дней. Закон не предусматривает никаких различий в подходе к резидентам и нерезидентам при выдаче лицензий, оформлении концессий, приеме заявок на покупку приватизируемых предпри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ожительный результат не замедлил сказаться. Чистый приток иностранных прямых инвестиций в Замбию возрос с 34 млн. долл. США в 1991 году и 145 млн. долл. в 2001 году до без малого 2 млрд. долл. в 2011 году (данные Международного валютного фонда и Всемирного банка). Обязательства по прямым инвестициям в первом квартале 2013 года составили 2,3 млрд. долл. США (данные Агентства развития Замбии – </w:t>
      </w:r>
      <w:r>
        <w:rPr>
          <w:sz w:val="22"/>
          <w:szCs w:val="22"/>
          <w:lang w:val="en-US"/>
        </w:rPr>
        <w:t>Zamb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velopm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gency</w:t>
      </w:r>
      <w:r>
        <w:rPr>
          <w:sz w:val="22"/>
          <w:szCs w:val="22"/>
        </w:rPr>
        <w:t xml:space="preserve">). По прогнозу агентства </w:t>
      </w:r>
      <w:r>
        <w:rPr>
          <w:sz w:val="22"/>
          <w:szCs w:val="22"/>
          <w:lang w:val="en-US"/>
        </w:rPr>
        <w:t>Standard</w:t>
      </w:r>
      <w:r>
        <w:rPr>
          <w:sz w:val="22"/>
          <w:szCs w:val="22"/>
        </w:rPr>
        <w:t xml:space="preserve"> &amp; </w:t>
      </w:r>
      <w:r>
        <w:rPr>
          <w:sz w:val="22"/>
          <w:szCs w:val="22"/>
          <w:lang w:val="en-US"/>
        </w:rPr>
        <w:t>Poor</w:t>
      </w:r>
      <w:r>
        <w:rPr>
          <w:sz w:val="22"/>
          <w:szCs w:val="22"/>
        </w:rPr>
        <w:t>’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в 2014 – 2016 годах чистый приток прямых иностранных инвестиций в Замбию будет равняться 6 процентам ВВП стра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Замбии действует внятная система налогообложения. Это тоже благоприятствует инвестированию. Обложению налогом подлежит прибыль предприятий. Применительно к малым и средним предприятиям облагается оборот. Стандартная ставка налога на прибыль – 35 процентов. По пониженной, 15-процентной ставке облагается прибыль предприятий, получаемая при поставках продукции (кроме ископаемых, электроэнергии, хлопка, услуг) на экспорт. Еще ниже (10 процентов) – ставка для предприятий сельского хозяйства. 3-процентным налогом облагается оборот предприятий, по стоимости ниже 800 тыс. квачей в годовом исчислении (1 замбийская квача соответствует 0,19 долл. США, 31.01.2014). Закон предусматривает  льготы для инвесторов, выполняющих обязательства по созданию рабочих мест для граждан Замбии. Это является важнейшим и непременным условием предоставления налоговой льготы. С производителей товаров и услуг в стране взимается также налог на добавленную стоимость в размере 16 процентов. Практикуется зачетный (или инвойсный) метод взимания НДС. Внешнеэкономические операции облагаются НДС по принципу страны на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чительная роль в создании благоприятного инвестиционного климата для иностранных (как, впрочем, и для своих собственных) вкладчиков принадлежит так называемым многофункциональным экономическим зонам (</w:t>
      </w:r>
      <w:r>
        <w:rPr>
          <w:sz w:val="22"/>
          <w:szCs w:val="22"/>
          <w:lang w:val="en-US"/>
        </w:rPr>
        <w:t>Mult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acilit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conomi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Zones</w:t>
      </w:r>
      <w:r>
        <w:rPr>
          <w:sz w:val="22"/>
          <w:szCs w:val="22"/>
        </w:rPr>
        <w:t>). Главная задача таких экономических зон – поощрение создания и развития предприятий обрабатывающей промышленности для удовлетворения внутреннего спроса и поставок продукции с повышенной добавленной стоимостью на экспорт.  Готовые изделия и полуфабрикаты Замбии как развивающейся страны согласно правилам Всемирной торговой организации пользуются преимущественным правом доступа на рынки развитых стран и партнеров по региональным экономическим объединениям – Южно-Африканского сообщества развития (</w:t>
      </w:r>
      <w:r>
        <w:rPr>
          <w:sz w:val="22"/>
          <w:szCs w:val="22"/>
          <w:lang w:val="en-US"/>
        </w:rPr>
        <w:t>Souther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fric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velopm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mmunity</w:t>
      </w:r>
      <w:r>
        <w:rPr>
          <w:sz w:val="22"/>
          <w:szCs w:val="22"/>
        </w:rPr>
        <w:t>) и Общего рынка Восточной и Южной Африки (</w:t>
      </w:r>
      <w:r>
        <w:rPr>
          <w:sz w:val="22"/>
          <w:szCs w:val="22"/>
          <w:lang w:val="en-US"/>
        </w:rPr>
        <w:t>Comm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rk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aster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outher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frica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6-й национальный план развития выделяет следующие отрасли в качестве важнейших для инвестирования: обрабатывающая промышленность, сельское хозяйство и переработка сельхозпродукции, туризм и добыча полезных ископаемых. К ним по важности примыкают строительство, транспорт, энергетика, связь, информатизация. Идя дальше в направлении конкретизации отраслей и производств особой значимости, власти  обращают внимание инвесторов на овощеводство и цветоводство, производство продуктов питания и напитков, текстильную промышленность, изготовление оборудования и других готовых изделий, производство фосфатных и иных удобрений, производство цемента, обработку драгоценных камней и цветных металлов, деревообработку, кожевенное производство, строительство гидроэлектростанций малой мощности, развитие информационных и коммуникационных технологий, здравоохранение, образование и профессионально-техническое обучение, туризм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Российско-замбийский товарооборот составляет около 17 млн. долл. США. Российский экспорт (2 млн.долл.США) представлен вычислительными машинами и комплектующими к ним, алкогольными и безалкогольными напитками, полиграфической промышленностью, импорт (15 млн.долл.США) - табаком и его промышленными заменителями, растениями, овощами, фруктами, чаем, кофе, пряностями, тростниковым сахаром. В связи с отсутствием у Замбии выхода к морю грузовые поставки осуществляются в основном через порты Танзании. Замбийская сторона заинтересована в поставках из России сельхозтехники, подключении российских компаний к проектам строительства ирригационных систем и горнодобывающей отрасли, в частности медедобывающей промышленности. Возможности для сотрудничества имеются также в энергетике (строительство ГЭС, использование альтернативных источников энергии), создание объектов транспортной инфраструктуры (автомобильные и железные дороги), развитие грузовых и пассажирских перевозок, туризме. В связи с началом реализации положений Межправительственного соглашения об урегулировании государственной задолженности Замбии перед Россией в обмен на проекты развития от 28 февраля 2011 г. перед российскими компаниями открываются возможности беспрепятственного вхождения на замбийский рынок под конкретные программы.</w:t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ОО «Килиманджаро», Москва, январь 2014.</w:t>
      </w:r>
    </w:p>
    <w:sectPr>
      <w:headerReference w:type="default" r:id="rId2"/>
      <w:headerReference w:type="first" r:id="rId3"/>
      <w:type w:val="nextPage"/>
      <w:pgSz w:w="11906" w:h="16838"/>
      <w:pgMar w:left="567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31:00Z</dcterms:created>
  <dc:creator>Marina</dc:creator>
  <dc:description/>
  <cp:keywords/>
  <dc:language>en-US</dc:language>
  <cp:lastModifiedBy>Ефименко А.В. (466)</cp:lastModifiedBy>
  <cp:lastPrinted>2014-02-20T09:48:00Z</cp:lastPrinted>
  <dcterms:modified xsi:type="dcterms:W3CDTF">2014-02-20T05:56:00Z</dcterms:modified>
  <cp:revision>5</cp:revision>
  <dc:subject/>
  <dc:title>ИНВЕСТИЦИОННЫЙ КЛИМАТ ЗАМБИИ</dc:title>
</cp:coreProperties>
</file>